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Cs w:val="16"/>
        </w:rPr>
        <w:t>RECURSO EM SENTIDO ESTRIT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  <w:t>=================================================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MERITÍSSIMO JUIZ DE DIREITO DA ___ª VARA CRIMINAL DA COMARCA DE (xxx)</w:t>
        <w:br/>
        <w:br/>
        <w:t xml:space="preserve">Ref. ao processo n° (xxx) </w:t>
      </w:r>
      <w:r>
        <w:rPr>
          <w:rFonts w:cs="Arial" w:ascii="Verdana" w:hAnsi="Verdana"/>
          <w:color w:val="000000"/>
          <w:sz w:val="20"/>
          <w:szCs w:val="16"/>
        </w:rPr>
        <w:t>(queixa crime)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  <w:br/>
        <w:br/>
        <w:br/>
        <w:br/>
        <w:t>REQUERENTE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6"/>
        </w:rPr>
        <w:t>,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16"/>
        </w:rPr>
        <w:t xml:space="preserve">já qualificado nos autos do processo em epígrafe, vem, dentro do prazo legal, apresentar à V. Excia.,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CURSO EM SENTIDO ESTRITO</w:t>
      </w:r>
      <w:r>
        <w:rPr>
          <w:rFonts w:cs="Arial" w:ascii="Verdana" w:hAnsi="Verdana"/>
          <w:color w:val="000000"/>
          <w:sz w:val="20"/>
          <w:szCs w:val="16"/>
        </w:rPr>
        <w:t>, requerendo a juntada das suas razões de recurso aos autos.</w:t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Se V. Excia. mantiver a decisão recorrida,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pede, que após os devidos procedimentos, sejam os autos do processo em epígrafe encaminhados ao juízo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 xml:space="preserve">ad quem, </w:t>
      </w:r>
      <w:r>
        <w:rPr>
          <w:rFonts w:cs="Arial" w:ascii="Verdana" w:hAnsi="Verdana"/>
          <w:color w:val="000000"/>
          <w:sz w:val="20"/>
          <w:szCs w:val="16"/>
        </w:rPr>
        <w:t>nos termos do art. 583, I, do Código de Processo Penal.</w:t>
        <w:br/>
        <w:br/>
        <w:t>Deseja ainda reiterar o pedido de assistência judiciária gratuita constante nas fls. (xxx) dos autos, em razão de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16"/>
        </w:rPr>
        <w:t>estar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 </w:t>
      </w:r>
      <w:r>
        <w:rPr>
          <w:rFonts w:cs="Arial" w:ascii="Verdana" w:hAnsi="Verdana"/>
          <w:color w:val="000000"/>
          <w:sz w:val="20"/>
          <w:szCs w:val="16"/>
        </w:rPr>
        <w:t>impossibilitado de arcar com o preparo do presente recurso sem prejuízo de seu próprio sustento, bem como do sustento de sua família.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</w:r>
      <w:r>
        <w:rPr>
          <w:rFonts w:cs="Arial" w:ascii="Verdana" w:hAnsi="Verdana"/>
          <w:color w:val="000000"/>
          <w:sz w:val="20"/>
          <w:szCs w:val="16"/>
        </w:rPr>
        <w:t>(Local, data e ano).       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>(Nome e assinatura do advogado).</w:t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br w:type="page"/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Processo n°: (xxx)</w:t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REQUERENTE: (xxx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RAZÕES DE RECURS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  <w:br/>
        <w:br/>
        <w:br/>
        <w:t>EGRÉGIA CÂMARA CRIMINAL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</w:r>
      <w:r>
        <w:rPr>
          <w:rFonts w:cs="Arial" w:ascii="Verdana" w:hAnsi="Verdana"/>
          <w:color w:val="000000"/>
          <w:sz w:val="20"/>
          <w:szCs w:val="16"/>
        </w:rPr>
        <w:t>A sentença de fls. (xxx) deve ser reformad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>O Meritíssimo Juiz de Direito da (xxx)ª Vara Criminal da Comarca de (xxx), na referida sentença, afirmou estar totalmente correto o parecer do Ministério Público, constante às fls. (xxx). Desta feita, cumpre prefacialmente, proceder à uma análise da opinião da Promotoria de Justiç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Em seu parecer, o ilustre Promotor escreveu,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 xml:space="preserve">ipsis verbis: </w:t>
      </w:r>
      <w:r>
        <w:rPr>
          <w:rFonts w:cs="Arial" w:ascii="Verdana" w:hAnsi="Verdana"/>
          <w:color w:val="000000"/>
          <w:sz w:val="20"/>
          <w:szCs w:val="16"/>
        </w:rPr>
        <w:t>"...o querelado questionou o comerciante (XXX) a respeito de (XXX),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6"/>
          <w:u w:val="single"/>
        </w:rPr>
        <w:t>afirmando que seria ele suspeit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16"/>
        </w:rPr>
        <w:t>do furto." (fl. (xxx), grifo nosso). Ora, não é isto o que consta na Queixa Crime. Lê-se claramente, à fl. (xxx) dos autos: "...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 </w:t>
      </w:r>
      <w:r>
        <w:rPr>
          <w:rFonts w:cs="Arial" w:ascii="Verdana" w:hAnsi="Verdana"/>
          <w:color w:val="000000"/>
          <w:sz w:val="20"/>
          <w:szCs w:val="16"/>
        </w:rPr>
        <w:t>interpelou o sr. (XXX),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16"/>
          <w:u w:val="single"/>
        </w:rPr>
        <w:t>afirmando ter absoluta certeza de que o autor do referido furto era o REQUERENTE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, </w:t>
      </w:r>
      <w:r>
        <w:rPr>
          <w:rFonts w:cs="Arial" w:ascii="Verdana" w:hAnsi="Verdana"/>
          <w:color w:val="000000"/>
          <w:sz w:val="20"/>
          <w:szCs w:val="16"/>
        </w:rPr>
        <w:t>cujo endereço passou a indagar."(fl. (xxx), grifo nosso).</w:t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Percebe-se que a afirmação do Ministério Público não corresponde ao que está contido na Queixa. Cumpre indagar, com que fundamento o ilustre Promotor fez tal assertiva, em evidente dissonância com o que está presente na queixa? Se há a possibilidade de existência de dúvida quanto aquilo 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disse à testemunha, tal dúvida deve ser elucidada mediante a oitiva da mesma. Afinal, sem a oitiva desta testemunha, só subsistem meras especulações, que não podem, de maneira nenhuma, servir de fulcro, de base, para a rejeição da queixa crime. E só será possível a produção de prova testemunhal após o recebimento da queixa.</w:t>
        <w:br/>
        <w:br/>
        <w:t>E nem mesmo se deve alegar que o crime de calúnia não se perfez naquele momento. De acordo com a melhor doutrina, o momento consumativo da calúnia ocorre no próprio instante em que o fato imputado chega ao conhecimento de um terceiro que não a vítima. Desta feita, não se faz necessário que um determinado número de pessoas tome conhecimento do fato, bastando tão somente, que uma pessoa saiba da atribuição contrária à verdad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 xml:space="preserve">Desta feita, percebe-se claramente, que o crime de calúnia certamente se consumou no momento em 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declarou, diante da testemunha, que tinha absoluta certeza de 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havia praticado o furto.</w:t>
        <w:br/>
        <w:br/>
        <w:t xml:space="preserve">Mesmo assim, o Exmo. Juiz em sua sentença escreveu,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>ipsis ltteris:</w:t>
      </w:r>
      <w:r>
        <w:rPr>
          <w:rFonts w:cs="Arial" w:ascii="Verdana" w:hAnsi="Verdana"/>
          <w:color w:val="000000"/>
          <w:sz w:val="20"/>
          <w:szCs w:val="16"/>
        </w:rPr>
        <w:t xml:space="preserve"> "Correto o parecer ministerial, </w:t>
      </w:r>
      <w:r>
        <w:rPr>
          <w:rFonts w:cs="Arial" w:ascii="Verdana" w:hAnsi="Verdana"/>
          <w:color w:val="000000"/>
          <w:sz w:val="20"/>
          <w:szCs w:val="16"/>
          <w:u w:val="single"/>
        </w:rPr>
        <w:t>em todas as suas linhas</w:t>
      </w:r>
      <w:r>
        <w:rPr>
          <w:rFonts w:cs="Arial" w:ascii="Verdana" w:hAnsi="Verdana"/>
          <w:color w:val="000000"/>
          <w:sz w:val="20"/>
          <w:szCs w:val="16"/>
        </w:rPr>
        <w:t>, ao qual, data vênia, me reporto e subscrevo." (fl. (xxx), grifo nosso). Como pode o Exmo. Juiz afirmar estar correto o parecer da Promotoria, se tal parecer, ao se reportar a fatos descritos na queixa, o faz de maneira incorreta? Como pode o Exmo Juiz fundamentar sua decisão em referido parecer?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 xml:space="preserve">Caso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houvesse realmente interpelado o Sr. (xxx) afirmando apenas suspeitar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, este jamais teria oferecido Queixa Crime. Mas ao contrário,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afirmou ter </w:t>
      </w:r>
      <w:r>
        <w:rPr>
          <w:rFonts w:cs="Arial" w:ascii="Verdana" w:hAnsi="Verdana"/>
          <w:color w:val="000000"/>
          <w:sz w:val="20"/>
          <w:szCs w:val="16"/>
          <w:u w:val="single"/>
        </w:rPr>
        <w:t>absoluta certeza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16"/>
        </w:rPr>
        <w:t xml:space="preserve">de 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ENTE </w:t>
      </w:r>
      <w:r>
        <w:rPr>
          <w:rFonts w:cs="Arial" w:ascii="Verdana" w:hAnsi="Verdana"/>
          <w:color w:val="000000"/>
          <w:sz w:val="20"/>
          <w:szCs w:val="16"/>
        </w:rPr>
        <w:t>praticou o furt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Em seu parecer, o ilustre Promotor também afirmou,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>in verbis</w:t>
      </w:r>
      <w:r>
        <w:rPr>
          <w:rFonts w:cs="Arial" w:ascii="Verdana" w:hAnsi="Verdana"/>
          <w:color w:val="000000"/>
          <w:sz w:val="20"/>
          <w:szCs w:val="16"/>
        </w:rPr>
        <w:t xml:space="preserve">: "A intenção que motivou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IDO </w:t>
      </w:r>
      <w:r>
        <w:rPr>
          <w:rFonts w:cs="Arial" w:ascii="Verdana" w:hAnsi="Verdana"/>
          <w:color w:val="000000"/>
          <w:sz w:val="20"/>
          <w:szCs w:val="16"/>
        </w:rPr>
        <w:t>era apenas a de encontrar a verdade e não ofender a honra d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</w:t>
      </w:r>
      <w:r>
        <w:rPr>
          <w:rFonts w:cs="Arial" w:ascii="Verdana" w:hAnsi="Verdana"/>
          <w:color w:val="000000"/>
          <w:sz w:val="20"/>
          <w:szCs w:val="16"/>
        </w:rPr>
        <w:t>". Ora, como pode o Promotor afirmar que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 </w:t>
      </w:r>
      <w:r>
        <w:rPr>
          <w:rFonts w:cs="Arial" w:ascii="Verdana" w:hAnsi="Verdana"/>
          <w:color w:val="000000"/>
          <w:sz w:val="20"/>
          <w:szCs w:val="16"/>
        </w:rPr>
        <w:t xml:space="preserve">queria apenas encontrar a verdade, conquanto este afirmou já possuir absoluta certeza quanto ao autor do furto?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>Ademais, a promotora ainda transcreveu uma jurisprudência do STJ, segundo a qual "a imputação de fato criminoso a alguém, embora feita precipitadamente, não configura o crime de calúnia, se fundada em razoável suspeita". Não se discorda de tal jurisprudência. Entretanto, ela não se aplica ao caso em tela, eis que a imputação feita pel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 </w:t>
      </w:r>
      <w:r>
        <w:rPr>
          <w:rFonts w:cs="Arial" w:ascii="Verdana" w:hAnsi="Verdana"/>
          <w:color w:val="000000"/>
          <w:sz w:val="20"/>
          <w:szCs w:val="16"/>
        </w:rPr>
        <w:t>a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 </w:t>
      </w:r>
      <w:r>
        <w:rPr>
          <w:rFonts w:cs="Arial" w:ascii="Verdana" w:hAnsi="Verdana"/>
          <w:color w:val="000000"/>
          <w:sz w:val="20"/>
          <w:szCs w:val="16"/>
          <w:u w:val="single"/>
        </w:rPr>
        <w:t>não se fundou em razoável suspeita</w:t>
      </w:r>
      <w:r>
        <w:rPr>
          <w:rFonts w:cs="Arial" w:ascii="Verdana" w:hAnsi="Verdana"/>
          <w:color w:val="000000"/>
          <w:sz w:val="20"/>
          <w:szCs w:val="16"/>
        </w:rPr>
        <w:t>.</w:t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>Na mencionada jurisprudência também se pode ler que quando a imputação é fundada em razoável suspeita, "o ânimo que move o agente não é o propósito deliberado de enxovalhar a honra de ninguém, mas apenas de encontrar a verdade". Cumpre ressaltar a afirmação de que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 </w:t>
      </w:r>
      <w:r>
        <w:rPr>
          <w:rFonts w:cs="Arial" w:ascii="Verdana" w:hAnsi="Verdana"/>
          <w:color w:val="000000"/>
          <w:sz w:val="20"/>
          <w:szCs w:val="16"/>
        </w:rPr>
        <w:t xml:space="preserve">não queria encontrar a verdade, já que afirmou ter </w:t>
      </w:r>
      <w:r>
        <w:rPr>
          <w:rFonts w:cs="Arial" w:ascii="Verdana" w:hAnsi="Verdana"/>
          <w:color w:val="000000"/>
          <w:sz w:val="20"/>
          <w:szCs w:val="16"/>
          <w:u w:val="single"/>
        </w:rPr>
        <w:t>absoluta certeza</w:t>
      </w:r>
      <w:r>
        <w:rPr>
          <w:rFonts w:cs="Arial" w:ascii="Verdana" w:hAnsi="Verdana"/>
          <w:color w:val="000000"/>
          <w:sz w:val="20"/>
          <w:szCs w:val="16"/>
        </w:rPr>
        <w:t xml:space="preserve"> de que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 </w:t>
      </w:r>
      <w:r>
        <w:rPr>
          <w:rFonts w:cs="Arial" w:ascii="Verdana" w:hAnsi="Verdana"/>
          <w:color w:val="000000"/>
          <w:sz w:val="20"/>
          <w:szCs w:val="16"/>
        </w:rPr>
        <w:t xml:space="preserve">era o autor do fato criminoso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</w:r>
      <w:r>
        <w:rPr>
          <w:rFonts w:cs="Arial" w:ascii="Verdana" w:hAnsi="Verdana"/>
          <w:color w:val="000000"/>
          <w:sz w:val="20"/>
          <w:szCs w:val="16"/>
        </w:rPr>
        <w:t>Desta feita,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</w:t>
      </w:r>
      <w:r>
        <w:rPr>
          <w:rFonts w:cs="Arial" w:ascii="Verdana" w:hAnsi="Verdana"/>
          <w:color w:val="000000"/>
          <w:sz w:val="20"/>
          <w:szCs w:val="16"/>
        </w:rPr>
        <w:t xml:space="preserve">O, ao afirmar ter absoluta certeza quanto a autoria do fato, sobre a qual não tinha certeza alguma, fez uma </w:t>
      </w:r>
      <w:r>
        <w:rPr>
          <w:rFonts w:cs="Arial" w:ascii="Verdana" w:hAnsi="Verdana"/>
          <w:color w:val="000000"/>
          <w:sz w:val="20"/>
          <w:szCs w:val="16"/>
          <w:u w:val="single"/>
        </w:rPr>
        <w:t>imputação falsa</w:t>
      </w:r>
      <w:r>
        <w:rPr>
          <w:rFonts w:cs="Arial" w:ascii="Verdana" w:hAnsi="Verdana"/>
          <w:color w:val="000000"/>
          <w:sz w:val="20"/>
          <w:szCs w:val="16"/>
        </w:rPr>
        <w:t>,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</w:t>
      </w:r>
      <w:r>
        <w:rPr>
          <w:rFonts w:cs="Arial" w:ascii="Verdana" w:hAnsi="Verdana"/>
          <w:color w:val="000000"/>
          <w:sz w:val="20"/>
          <w:szCs w:val="16"/>
        </w:rPr>
        <w:t>ocasionando grave ofensa à honra objetiva e à reputação d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</w:t>
      </w:r>
      <w:r>
        <w:rPr>
          <w:rFonts w:cs="Arial" w:ascii="Verdana" w:hAnsi="Verdana"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</w:r>
      <w:r>
        <w:rPr>
          <w:rFonts w:cs="Arial" w:ascii="Verdana" w:hAnsi="Verdana"/>
          <w:color w:val="000000"/>
          <w:sz w:val="20"/>
          <w:szCs w:val="16"/>
        </w:rPr>
        <w:t>Após estas referências ao parecer ministerial que, nos dizeres do Exmo. Juiz, ao fundamentar sua decisão, estaria correto em sua totalidade, cumpre examinar outros elementos contidos na sentenç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Destarte, em sua sentença, à fl. (xxx), o Exmo. Juiz citou o entendimento de ilustres juristas, no sentido de que é necessário "o ato volitivo (da vontade e do querer) de praticar conscientemente o ato lesivo à honra do ofendido." Logo após esta citação, o Exmo. Juiz continuou sua fundamentação dizendo,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>verbo ad verbum</w:t>
      </w:r>
      <w:r>
        <w:rPr>
          <w:rFonts w:cs="Arial" w:ascii="Verdana" w:hAnsi="Verdana"/>
          <w:color w:val="000000"/>
          <w:sz w:val="20"/>
          <w:szCs w:val="16"/>
        </w:rPr>
        <w:t xml:space="preserve">: "Então, o crime de calúnia há de se consubstanciar no fato produzido pela conduta dolosa querida pelo agente ofensor da prova alheia."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 xml:space="preserve">Diante disto, revela-se de suma importância considerar o entendimento doutrinário, segundo o qual é admitido o dolo eventual no crime de calúnia. No fato narrado na Queixa Crime, delineia-se claramente o dolo eventual, caracterizado pela assunção pelo sujeito do risco de produzir determinado resultado, ou seja, ele admite e aceita o risco de produzi-lo. Cumpre esclarecer, que o sujeito não quer o resultado, pois do contrário se configuraria o dolo direto. Entrementes, ele antevê o resultado e age. Desta feita, a vontade não se dirige ao resultado, não quisto pelo agente, mas sim à conduta, sendo previsível que esta pode produzir aquele. Ora, o sujeito percebe que é possível causar o resultado e mesmo assim realiza o comportamento. </w:t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>Deste modo, como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</w:t>
      </w:r>
      <w:r>
        <w:rPr>
          <w:rFonts w:cs="Arial" w:ascii="Verdana" w:hAnsi="Verdana"/>
          <w:color w:val="000000"/>
          <w:sz w:val="20"/>
          <w:szCs w:val="16"/>
        </w:rPr>
        <w:t xml:space="preserve"> afirmou, frise-se, falsamente, ter a certeza de que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 </w:t>
      </w:r>
      <w:r>
        <w:rPr>
          <w:rFonts w:cs="Arial" w:ascii="Verdana" w:hAnsi="Verdana"/>
          <w:color w:val="000000"/>
          <w:sz w:val="20"/>
          <w:szCs w:val="16"/>
        </w:rPr>
        <w:t>foi o autor do fato criminoso, vislumbra-se indubitavelmente o dolo eventual.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IDO </w:t>
      </w:r>
      <w:r>
        <w:rPr>
          <w:rFonts w:cs="Arial" w:ascii="Verdana" w:hAnsi="Verdana"/>
          <w:color w:val="000000"/>
          <w:sz w:val="20"/>
          <w:szCs w:val="16"/>
        </w:rPr>
        <w:t>certamente percebeu, como qualquer pessoa mentalmente sã poderia perceber, que terminaria inevitavelmente por ofender à honra objetiva d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</w:t>
      </w:r>
      <w:r>
        <w:rPr>
          <w:rFonts w:cs="Arial" w:ascii="Verdana" w:hAnsi="Verdana"/>
          <w:color w:val="000000"/>
          <w:sz w:val="20"/>
          <w:szCs w:val="16"/>
        </w:rPr>
        <w:t xml:space="preserve"> caso o fato imputado não fosse verdadeiro. Não obstante, praticou o crime de calúnia, afirmando ter plena certeza de que o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 REQUERENTE</w:t>
      </w:r>
      <w:r>
        <w:rPr>
          <w:rFonts w:cs="Arial" w:ascii="Verdana" w:hAnsi="Verdana"/>
          <w:color w:val="000000"/>
          <w:sz w:val="20"/>
          <w:szCs w:val="16"/>
        </w:rPr>
        <w:t xml:space="preserve"> era o autor do furt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 xml:space="preserve">Mesmo se admitirmos 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realizou a falsa imputação de crime contra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colimando verificar a autoria do furto, é forçoso concluir-se também, que isto não afasta o crime de calúnia. </w:t>
      </w:r>
      <w:r>
        <w:rPr>
          <w:rFonts w:cs="Arial" w:ascii="Verdana" w:hAnsi="Verdana"/>
          <w:color w:val="000000"/>
          <w:sz w:val="20"/>
          <w:szCs w:val="16"/>
          <w:u w:val="single"/>
        </w:rPr>
        <w:t>Não se pode usar como meio de elucidação de um fato criminoso a ofensa à honra objetiva de ninguém.</w:t>
      </w: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A honra é um bem jurídico, protegido pelo Direito. Defender a idéia de que não se deve punir a calúnia, apenas porque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IDO </w:t>
      </w:r>
      <w:r>
        <w:rPr>
          <w:rFonts w:cs="Arial" w:ascii="Verdana" w:hAnsi="Verdana"/>
          <w:color w:val="000000"/>
          <w:sz w:val="20"/>
          <w:szCs w:val="16"/>
        </w:rPr>
        <w:t>agiu no intuito de descobrir quem havia furtado um bem material seu, é uma afronta ao princípio da dignidade da pessoa humana, um dos Fundamentos de nossa República, consagrado na Constituição Federal, em seu art. 1°, II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>Deve-se considerar ainda, que ilustres juristas admitem o dolo eventual no crime de calún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 xml:space="preserve">Destarte, não resta dúvida quanto à existência do dolo no caso em tela.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IDO </w:t>
      </w:r>
      <w:r>
        <w:rPr>
          <w:rFonts w:cs="Arial" w:ascii="Verdana" w:hAnsi="Verdana"/>
          <w:color w:val="000000"/>
          <w:sz w:val="20"/>
          <w:szCs w:val="16"/>
        </w:rPr>
        <w:t xml:space="preserve">agiu com dolo ao imputar falsamente a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ENTE </w:t>
      </w:r>
      <w:r>
        <w:rPr>
          <w:rFonts w:cs="Arial" w:ascii="Verdana" w:hAnsi="Verdana"/>
          <w:color w:val="000000"/>
          <w:sz w:val="20"/>
          <w:szCs w:val="16"/>
        </w:rPr>
        <w:t>um fato criminoso, incorrendo, assim, na prática do crime de calún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Desta feita, não poderia o Exmo. Juiz ter rejeitado a queixa crime com base no art. 43, inciso I, do Código de Processo Penal. Afinal, este dispositivo legal prevê hipótese de rejeição de queixa quando o fato narrado evidentemente não constitui crime. Entrementes, o fato narrado na queixa crime proposta pel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constitui, evidentemente, um crime, o crime de calúnia do art. 138, </w:t>
      </w:r>
      <w:r>
        <w:rPr>
          <w:rFonts w:cs="Arial" w:ascii="Verdana" w:hAnsi="Verdana"/>
          <w:i/>
          <w:iCs/>
          <w:color w:val="000000"/>
          <w:sz w:val="20"/>
          <w:szCs w:val="16"/>
        </w:rPr>
        <w:t>caput</w:t>
      </w:r>
      <w:r>
        <w:rPr>
          <w:rFonts w:cs="Arial" w:ascii="Verdana" w:hAnsi="Verdana"/>
          <w:color w:val="000000"/>
          <w:sz w:val="20"/>
          <w:szCs w:val="16"/>
        </w:rPr>
        <w:t>, do Código penal, estando ali presente o dolo eventual, bem como a imputação falsa de fato crimino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Diante de tudo o que foi exposto, é inadmissível a rejeição da Queixa crime proposta pel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contra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. Tal decisão judicial deve ser reformada, para que seja feita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Justiça!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  <w:br/>
      </w:r>
      <w:r>
        <w:rPr>
          <w:rFonts w:cs="Arial" w:ascii="Verdana" w:hAnsi="Verdana"/>
          <w:color w:val="000000"/>
          <w:sz w:val="20"/>
          <w:szCs w:val="16"/>
        </w:rPr>
        <w:t>Termos que    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>Pede deferiment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>(Local, data e ano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9:00Z</dcterms:created>
  <dc:creator>Bruno_Cleylton</dc:creator>
  <dc:description/>
  <cp:keywords/>
  <dc:language>en-US</dc:language>
  <cp:lastModifiedBy>Bruno_Cleylton</cp:lastModifiedBy>
  <dcterms:modified xsi:type="dcterms:W3CDTF">2006-06-07T03:02:00Z</dcterms:modified>
  <cp:revision>1</cp:revision>
  <dc:subject/>
  <dc:title/>
</cp:coreProperties>
</file>